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МОУ Жиндойской СО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рбушева Л. 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48 от 01.09.2021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МОУ Жиндойской СОШ</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рбушева Л. 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148 от 01.09.2021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МОУ Жиндойской СОШ</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27.08.2021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_________ /______________/</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МОУ Жиндойской СОШ</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27.08.2021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_________ /______________/</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школе</w:t>
      </w:r>
    </w:p>
    <w:p>
      <w:pPr>
        <w:pStyle w:val="28"/>
        <w:shd w:fill="auto" w:val="clear"/>
        <w:tabs>
          <w:tab w:val="clear" w:pos="708"/>
          <w:tab w:val="left" w:pos="466" w:leader="none"/>
        </w:tabs>
        <w:spacing w:lineRule="auto" w:line="240" w:before="0" w:after="0"/>
        <w:ind w:right="54" w:hanging="0"/>
        <w:jc w:val="center"/>
        <w:rPr>
          <w:b/>
          <w:b/>
          <w:sz w:val="28"/>
          <w:szCs w:val="28"/>
        </w:rPr>
      </w:pPr>
      <w:r>
        <w:rPr>
          <w:b/>
          <w:sz w:val="28"/>
          <w:szCs w:val="28"/>
        </w:rPr>
        <w:t>МОУ Жиндойской СОШ</w:t>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 июля</w:t>
      </w:r>
      <w:r>
        <w:rPr/>
        <w:t xml:space="preserve">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В школьной столовой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одноразового, двухразового горячего питания (завтрак и обед), а также дополнительно завтрак, обед, ужин для учащихся, проживающих в пришкольном интернате.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Забайкальского края, обучающихся за счет бюджетных ассигнований местных бюджетов - органами местного самоуправления – администрации муниципального района «Красночикойский район».</w:t>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выдачи кипяченой питьевой воды..</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149"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0:00Z</dcterms:created>
  <dc:creator>Обучонок1</dc:creator>
  <dc:description/>
  <cp:keywords/>
  <dc:language>en-US</dc:language>
  <cp:lastModifiedBy>МОУ Жиндойская СОШ</cp:lastModifiedBy>
  <dcterms:modified xsi:type="dcterms:W3CDTF">2021-12-28T13:18:00Z</dcterms:modified>
  <cp:revision>25</cp:revision>
  <dc:subject/>
  <dc:title/>
</cp:coreProperties>
</file>